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ЭНЕРГОКОРРЕКЦИЯ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сле прохождения диагностики и курса снятия негативного воздействия, для оздоровления человека в Центре "Зея" используется метод энерго-информационной коррекции - прямой, косвенной или опосредованной.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нергокоррекция позволяет очистить оздоравливаемого от токсичных элементов, солевых и известковых отложений, воспалительных изменений структур и органов, а также нейтрализовать и очистить структуры и органы от диффузных изменений различной этиологии, восстановить работу систем и органов, согласовать человека с окружающим его Пространством на уровнях: электро, электромагнитных, биохимических, полевых, временных, гравитационных и включить в нем режим саморегуляции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b/>
          <w:b/>
          <w:smallCaps/>
          <w:color w:val="333399"/>
          <w:sz w:val="22"/>
          <w:szCs w:val="22"/>
        </w:rPr>
      </w:pPr>
      <w:r>
        <w:rPr>
          <w:rFonts w:cs="Tahoma" w:ascii="Tahoma" w:hAnsi="Tahoma"/>
          <w:b/>
          <w:smallCaps/>
          <w:color w:val="333399"/>
          <w:sz w:val="22"/>
          <w:szCs w:val="22"/>
        </w:rPr>
        <w:t>Курс прямой энергокоррекции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й курс состоит в среднем из 8 сеансов (по одному в неделю). Продолжительность одного сеанса 45 минут, в течение которых пациент сидит в кресле, а энергокорректор за своим рабочим столом работает с его энерго-информационным двойником.</w:t>
      </w:r>
    </w:p>
    <w:p>
      <w:pPr>
        <w:pStyle w:val="Normal"/>
        <w:ind w:first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306641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ис.1 Прямая энергокоррекция</w:t>
      </w:r>
    </w:p>
    <w:p>
      <w:pPr>
        <w:pStyle w:val="Normal"/>
        <w:ind w:first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каждый сеанс диагност готовит промежуточную диагностику с описанием всех процессов, протекающих в пациенте, и изменений, происходящих в его энерго-органически-неорганическом объеме, а также его физиологическое состояние и соблюдение им рекомендованного режима восстановления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течение самого сеанса энергокорректор производит сканирование пациента более чем по 200 физиологическим показателям и сопоставляет полученные данные с промежуточной диагностикой. На базе полученных информаций, энергокорректором создается энерго-информационный программный блок, необходимый для оздоровления пациента. Этот блок вносится в пациента и прорабатывается во всех его структурах, органах и системах через энерго-информационного двойник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Особое внимание уделяется проблемным местам физиологической структуры пациента. Энергетическая мобильность процесса оздоровления наращивается с каждым последующим сеансом, что позволяет одновременно оздоравливать весь энерго-органически-неорганический объем человека и поддерживать процесс в оптимальном режиме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ктивность проработок между сеансами поддерживается приемом пациентом энергонасыщенной жидкости, формируемой энергокорректором в конце каждого сеанса на последующую неделю. Между сеансами каждый пациент прорабатывается заочно не менее 3 раз в неделю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 необходимости, контроль процесса оздоровления проводится методами классической медицины (ЭКГ, УЗИ, ЭЭКГ, анализы крови, мочи и т.д.).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ым условием получения положительных результатов оздоровления являются еженедельное присутствие пациента при проведении прямой энерго-информационной коррекции.</w:t>
      </w:r>
    </w:p>
    <w:p>
      <w:pPr>
        <w:pStyle w:val="Normal"/>
        <w:spacing w:before="120" w:after="120"/>
        <w:ind w:firstLine="357"/>
        <w:jc w:val="both"/>
        <w:rPr>
          <w:rFonts w:ascii="Tahoma" w:hAnsi="Tahoma" w:cs="Tahoma"/>
          <w:b/>
          <w:b/>
          <w:smallCaps/>
          <w:color w:val="333399"/>
          <w:sz w:val="22"/>
          <w:szCs w:val="22"/>
        </w:rPr>
      </w:pPr>
      <w:r>
        <w:rPr>
          <w:rFonts w:cs="Tahoma" w:ascii="Tahoma" w:hAnsi="Tahoma"/>
          <w:b/>
          <w:smallCaps/>
          <w:color w:val="333399"/>
          <w:sz w:val="22"/>
          <w:szCs w:val="22"/>
        </w:rPr>
        <w:t>Курс коссвенной или опосредованной энергокоррекции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урс косвенной или опосредованной энергокоррекции аналогичен прямой энергокоррекции, но работа происходит заочно, без присутствия пациента. Энергизация жидкости осуществляется еженедельно по телефону.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этом курс косвенной энергокоррекции осуществляется заочно, но предполагает возможность проведения, при необходимости, очного контроля состояния пациента напрямую или через его кровных родственников первой степени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роведении курса опосредованной энергокоррекции оздоровление и контроль осуществляется заочно, на расстоянии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язательным условием получения положительных результатов оздоровления при косвенной и опосредованной энергокоррекции является телефонная связь пациента с корректором для еженедельного энерго-информационного структурирования заранее подготовленной им жидкости - 5-7 литров негазированной воды. Время энергизации жидкости занимает до 5 минут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 необходимости, контроль процесса оздоровления проводится методами классической медицины (ЭКГ, УЗИ, ЭЭКГ, анализы крови, мочи и т.д.) по месту проживания пациента.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олее 30% пациентов Центра «Зея» являются иногородними, проживающими во всех уголках Планеты (Австралия, Азия, Европа, Америка, Канада и т.д.)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2505075" cy="186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2541905" cy="178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br/>
        <w:t xml:space="preserve">    Рис.2. Косвенная энергокоррекция</w:t>
        <w:tab/>
        <w:tab/>
        <w:t>Рис.3. Опосредованная энергокоррекция</w:t>
      </w:r>
    </w:p>
    <w:p>
      <w:pPr>
        <w:pStyle w:val="Normal"/>
        <w:ind w:first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энергокоррекции в работе используются четыре основных энерго-информационных блока, которые, при необходимости, расширяются.</w:t>
      </w:r>
    </w:p>
    <w:p>
      <w:pPr>
        <w:pStyle w:val="Normal"/>
        <w:spacing w:before="120" w:after="120"/>
        <w:ind w:firstLine="357"/>
        <w:jc w:val="both"/>
        <w:rPr>
          <w:rFonts w:ascii="Tahoma" w:hAnsi="Tahoma" w:cs="Tahoma"/>
          <w:b/>
          <w:b/>
          <w:smallCaps/>
          <w:color w:val="333399"/>
          <w:sz w:val="22"/>
          <w:szCs w:val="22"/>
        </w:rPr>
      </w:pPr>
      <w:r>
        <w:rPr>
          <w:rFonts w:cs="Tahoma" w:ascii="Tahoma" w:hAnsi="Tahoma"/>
          <w:b/>
          <w:smallCaps/>
          <w:color w:val="333399"/>
          <w:sz w:val="22"/>
          <w:szCs w:val="22"/>
        </w:rPr>
        <w:t>I блок - защитно-стабилизационный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й блок направлен на восстановление энерго-информационной защиты пациента, очищение его, при необходимости, от негативного энерго-информационного воздействия, создание защитных энерго-информационных полей в местах его обитания (дом, работа, дача) и восстановление его энерго-информационного потенциала, блокируя энерго-информационным защитным полем физиологические деструкции, выявленные в органах и системах.</w:t>
      </w:r>
    </w:p>
    <w:p>
      <w:pPr>
        <w:pStyle w:val="Normal"/>
        <w:spacing w:before="120" w:after="12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mallCaps/>
          <w:color w:val="333399"/>
          <w:sz w:val="22"/>
          <w:szCs w:val="22"/>
        </w:rPr>
        <w:t>II блок - антиновообразовательный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й блок направлен на уничтожение новообразований, уплотнений, полипов и т.д. (любой этиологии), выявленных в пациенте и подтвержденных представителями классической медицины.</w:t>
      </w:r>
    </w:p>
    <w:p>
      <w:pPr>
        <w:pStyle w:val="Normal"/>
        <w:spacing w:before="120" w:after="120"/>
        <w:ind w:firstLine="357"/>
        <w:jc w:val="both"/>
        <w:rPr>
          <w:rFonts w:ascii="Tahoma" w:hAnsi="Tahoma" w:cs="Tahoma"/>
          <w:b/>
          <w:b/>
          <w:smallCaps/>
          <w:color w:val="333399"/>
          <w:sz w:val="22"/>
          <w:szCs w:val="22"/>
        </w:rPr>
      </w:pPr>
      <w:r>
        <w:rPr>
          <w:rFonts w:cs="Tahoma" w:ascii="Tahoma" w:hAnsi="Tahoma"/>
          <w:b/>
          <w:smallCaps/>
          <w:color w:val="333399"/>
          <w:sz w:val="22"/>
          <w:szCs w:val="22"/>
        </w:rPr>
        <w:t>III блок – антивоспалительный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й блок направлен на уничтожение воспалительных процессов, язв и т.д. в системах, структурах и органах в организме человека, восстановление жизнедеятельности поврежденных структур, органов и систем и их регенерацию.</w:t>
      </w:r>
    </w:p>
    <w:p>
      <w:pPr>
        <w:pStyle w:val="Normal"/>
        <w:spacing w:before="120" w:after="120"/>
        <w:ind w:firstLine="357"/>
        <w:jc w:val="both"/>
        <w:rPr>
          <w:rFonts w:ascii="Tahoma" w:hAnsi="Tahoma" w:cs="Tahoma"/>
          <w:b/>
          <w:b/>
          <w:smallCaps/>
          <w:color w:val="333399"/>
          <w:sz w:val="22"/>
          <w:szCs w:val="22"/>
        </w:rPr>
      </w:pPr>
      <w:r>
        <w:rPr>
          <w:rFonts w:cs="Tahoma" w:ascii="Tahoma" w:hAnsi="Tahoma"/>
          <w:b/>
          <w:smallCaps/>
          <w:color w:val="333399"/>
          <w:sz w:val="22"/>
          <w:szCs w:val="22"/>
        </w:rPr>
        <w:t>IV блок – антишлаковый</w:t>
      </w:r>
    </w:p>
    <w:p>
      <w:pPr>
        <w:pStyle w:val="Normal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й блок направлен на восстановление обменных процессов и активизирование внутренних сил пациента, на очищение его от солевых и известковых отложений, а также очищение энерго-органически-неорганической составляющей пациента, нейтрализуя в нем токсичные элементы, выводя их из организма, при необходимости, расщепляя камни в желчном пузыре, мочевом пузыре, почках, а также кальциты, сформировавшиеся в предстательной и щитовидной железах и т.д., и выводя их из организма в виде взвеси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е блоки могут объединяться при выявлении у пациента нескольких недомоганий различной этиологии. Например: камни в желчном пузыре, киста в почках и фибромиомы матки - режим восстановления проводится по схеме 1-2-4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амо построение схемы восстановления требует создания энерго-информационного защитного поля вокруг пациента, общей стабилизации и наполнения пациента энергией для активизации внутренних процессов и первоначального блокирования развития и уничтожения всех новообразовательных элементов в пациенте. Только после этого, при активной потере массы уплотнений и новообразований, происходит формирование дальнейшей схемы восстановления.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нергокорректор работает по следующей программе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воначально он закрывает пациента защитным энерго-информационным полем, согласуя его с местностью проживания, с Планетой, с Пространством, на всех планах, уровнях и их проявлениях, в мире линейном и в мирах пространственно-временных. Данное поле подчинено Законам Пространства (если действия пациента, во время прохождения им курса энергокоррекции, будут входить в конфликт с Законами Пространства, защита не противодействует его наказанию). В дальнейшем, в обычной жизни, пациент закрыт энерго-информационной защитой, обладающей способностью к самовосстановлению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рыв пациента энерго-информационной защитой, энергокорректор заполняет его энерго-информационными блоками по заранее разработанной схеме. Оздоровление ведется на оптимально допустимом для пациента энерго-информационном уровне на момент работы с ним, после чего стабилизируется в нем, с оптимально допустимой пролонгацией действия на период 12-14 дней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нерго-информационные программные блоки, необходимые для оздоровления, формируемые энергокорректором заполняют энергосистему и энерго-органическую систему человека, что позволяет включить в режим оздоровления дополнительно все внутренние резервы пациента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ля большего эффекта восстановления и ускорения процессов очищения и регенерации, пациенту дополнительно создают энерго-информационно-насыщенную жидкость, формирующийся на основе кипяченной или минеральной негазированной воды, принесенной пациентом, из расчета 1-1,5 литра на день курса. Энерго-информационно-насыщенная жидкость наполняется теми же программами, что и пациент на момент сеанса энергокоррекции, и рассчитана на 7 дней.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шедшие курс энергокоррекции, отправляются на «отдых» на 4-8 недель, после чего вновь диагностируются. При необходимости пациенту может быть рекомендован еще один курс энергокоррекци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40" w:right="21" w:hanging="0"/>
      <w:jc w:val="right"/>
      <w:rPr>
        <w:rFonts w:ascii="Tahoma" w:hAnsi="Tahoma" w:cs="Tahoma"/>
        <w:i/>
        <w:i/>
        <w:sz w:val="10"/>
        <w:szCs w:val="10"/>
      </w:rPr>
    </w:pPr>
    <w:r>
      <w:rPr>
        <w:rFonts w:cs="Tahoma" w:ascii="Tahoma" w:hAnsi="Tahoma"/>
        <w:i/>
        <w:sz w:val="10"/>
        <w:szCs w:val="10"/>
      </w:rPr>
    </w:r>
  </w:p>
  <w:p>
    <w:pPr>
      <w:pStyle w:val="Heading1"/>
      <w:ind w:left="-540" w:right="21" w:hanging="0"/>
      <w:jc w:val="right"/>
      <w:rPr/>
    </w:pPr>
    <w:r>
      <w:rPr>
        <w:rFonts w:cs="Tahoma" w:ascii="Tahoma" w:hAnsi="Tahoma"/>
        <w:i/>
        <w:sz w:val="18"/>
        <w:szCs w:val="18"/>
      </w:rPr>
      <w:t xml:space="preserve">Молдова, г. Кишинев, </w:t>
    </w:r>
    <w:r>
      <w:rPr>
        <w:rFonts w:cs="Tahoma" w:ascii="Tahoma" w:hAnsi="Tahoma"/>
        <w:i/>
        <w:sz w:val="18"/>
        <w:szCs w:val="18"/>
        <w:lang w:val="en-US"/>
      </w:rPr>
      <w:t>MD</w:t>
    </w:r>
    <w:r>
      <w:rPr>
        <w:rFonts w:cs="Tahoma" w:ascii="Tahoma" w:hAnsi="Tahoma"/>
        <w:i/>
        <w:sz w:val="18"/>
        <w:szCs w:val="18"/>
      </w:rPr>
      <w:t xml:space="preserve">-2001, ул. Болгарская 39,  </w:t>
    </w:r>
  </w:p>
  <w:p>
    <w:pPr>
      <w:pStyle w:val="Heading1"/>
      <w:ind w:left="-540" w:right="21" w:hanging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тел:/+37322/ 54-75-00; факс: /+37322/ 21-03-66, </w:t>
    </w:r>
  </w:p>
  <w:p>
    <w:pPr>
      <w:pStyle w:val="Heading1"/>
      <w:ind w:left="-540" w:right="21" w:hanging="0"/>
      <w:jc w:val="right"/>
      <w:rPr>
        <w:rFonts w:ascii="Tahoma" w:hAnsi="Tahoma" w:cs="Tahoma"/>
        <w:i/>
        <w:i/>
        <w:sz w:val="18"/>
        <w:szCs w:val="18"/>
        <w:lang w:val="en-US"/>
      </w:rPr>
    </w:pPr>
    <w:r>
      <w:rPr>
        <w:rFonts w:cs="Tahoma" w:ascii="Tahoma" w:hAnsi="Tahoma"/>
        <w:i/>
        <w:sz w:val="18"/>
        <w:szCs w:val="18"/>
        <w:lang w:val="en-US"/>
      </w:rPr>
      <w:t>e-mail: info@zeia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9890" cy="6464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lltext">
    <w:name w:val="all_text"/>
    <w:basedOn w:val="Style13"/>
    <w:qFormat/>
    <w:rPr/>
  </w:style>
  <w:style w:type="character" w:styleId="Titlestyle">
    <w:name w:val="title_style"/>
    <w:basedOn w:val="Style13"/>
    <w:qFormat/>
    <w:rPr/>
  </w:style>
  <w:style w:type="character" w:styleId="Bluetext">
    <w:name w:val="blue_text"/>
    <w:basedOn w:val="Style13"/>
    <w:qFormat/>
    <w:rPr/>
  </w:style>
  <w:style w:type="character" w:styleId="Bluetextbig">
    <w:name w:val="blue_text_bi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40:00Z</dcterms:created>
  <dc:creator>Customer</dc:creator>
  <dc:description/>
  <cp:keywords/>
  <dc:language>en-US</dc:language>
  <cp:lastModifiedBy>Admin</cp:lastModifiedBy>
  <dcterms:modified xsi:type="dcterms:W3CDTF">2010-10-22T11:16:00Z</dcterms:modified>
  <cp:revision>6</cp:revision>
  <dc:subject/>
  <dc:title>ТЕРАФИМЫ-ПИРАМИДЫ</dc:title>
</cp:coreProperties>
</file>